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TO FIL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ssimo Gentilini, Sysop on FidoNet 2:33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and small utility to create a file list from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BS programs that uses the FILES.BB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s a semi-useless utility, but I needed them and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gave it to public domain to avoid that people spends 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something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directory where you need to make the file list and (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) simply start it, pressing the D, I, R, 2, F, I, L and 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(no, not at the same time, one afte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rick for windows 8-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racefully write a FILES.BBS file with the filenames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(it skips FILES.BBS and FILES.OLD) and add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GIF files to description, so the result will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A.GIF  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OANA.GIF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TER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2File found another FILES.BBS in the directory it will aler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FILES.OLD (and deletes FILES.OLD if it exist, sorry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its contents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kidding, isn't you??? I can only state that the progra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a trojan horse in its original form, that have the following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ir2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2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ind it useful send a message to Massimo Gentil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 on 2:332/401, just to let me know your appreciation (or not)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 to see how far it will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for bugs (in a program of less than 100 lines of C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ent)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